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 Geburtsta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301"/>
        <w:gridCol w:w="1426"/>
        <w:gridCol w:w="1426"/>
        <w:gridCol w:w="1425"/>
        <w:gridCol w:w="1426"/>
        <w:gridCol w:w="1426"/>
      </w:tblGrid>
      <w:tr>
        <w:trPr/>
        <w:tc>
          <w:tcPr>
            <w:tcW w:w="977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Subtitle"/>
              <w:rPr/>
            </w:pPr>
            <w:r>
              <w:rPr/>
              <w:t>T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72"/>
        <w:gridCol w:w="1772"/>
        <w:gridCol w:w="5311"/>
      </w:tblGrid>
      <w:tr>
        <w:trPr/>
        <w:tc>
          <w:tcPr>
            <w:tcW w:w="97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Monat</w:t>
            </w:r>
          </w:p>
        </w:tc>
      </w:tr>
      <w:tr>
        <w:trPr>
          <w:trHeight w:val="61" w:hRule="atLeast"/>
        </w:trPr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W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l Mona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ttesgeschen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i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i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 +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nd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werter +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fer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wimmen, Boote Fahren +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v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tober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 +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r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nschenkenntnis +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si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zember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chimie +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ährtensuchen, Schußwaffen +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 +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e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ärz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schendiebstahl, Schleichen +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ai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i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eilkunde +1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eri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mpfe Hiebwaffen +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hj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i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tören, Tanzen, Musizieren +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3:43:00Z</dcterms:created>
  <dc:creator>Sven M. Ohlsson</dc:creator>
  <dc:description/>
  <dc:language>en-US</dc:language>
  <cp:lastModifiedBy>Sven M. Ohlsson</cp:lastModifiedBy>
  <dcterms:modified xsi:type="dcterms:W3CDTF">2001-11-17T14:02:00Z</dcterms:modified>
  <cp:revision>1</cp:revision>
  <dc:subject/>
  <dc:title>Der Geburtstag</dc:title>
</cp:coreProperties>
</file>