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8602"/>
      </w:tblGrid>
      <w:tr>
        <w:trPr/>
        <w:tc>
          <w:tcPr>
            <w:tcW w:w="9212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D9D9D9" w:val="clear"/>
          </w:tcPr>
          <w:p>
            <w:pPr>
              <w:pStyle w:val="Heading1"/>
              <w:jc w:val="left"/>
              <w:rPr>
                <w:sz w:val="22"/>
              </w:rPr>
            </w:pPr>
            <w:r>
              <w:rPr>
                <w:sz w:val="22"/>
              </w:rPr>
              <w:t>W6/2 Ereignisse ---- 2w2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Der jugendliche Held begegnet einem Fabelwesen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Der jugendliche Held entgeht nur knapp einem Mordversuch durch einen unbekannten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r jugendliche Held entdeckt bei sich eine unbekannte Fähigkeit (w6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-3:   Handwerkli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-6:   Magisch (Deletant)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Der jugendliche Held erhält ein Stipendium für eine Kriegerakademie (w6, Krieger +3)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-4:   Er fliegt von der Schule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5-8:   Er schafft den Abschluss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9:      Er schafft den Abschluss und darf auf Wunsch in die Dienste der Akademie als Ausbilder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treten</w:t>
            </w:r>
          </w:p>
        </w:tc>
      </w:tr>
      <w:tr>
        <w:trPr>
          <w:trHeight w:val="688" w:hRule="atLeast"/>
        </w:trPr>
        <w:tc>
          <w:tcPr>
            <w:tcW w:w="6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Der jugendliche Held erhält ein Stipendium für eine Magierakademie (w6, Magier +3)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-4:   Er fliegt von der Schule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5-8:   Er schafft den Abschluss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9:       Er schafft den Abschluss und darf auf Wunsch in die Dienste der Akademie als Lehrer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      </w:t>
            </w:r>
            <w:r>
              <w:rPr>
                <w:sz w:val="22"/>
              </w:rPr>
              <w:t>treten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Der jugendliche Held hilft einem verletzten Tier, das ihm von nun an treu folgt</w:t>
            </w:r>
          </w:p>
        </w:tc>
      </w:tr>
      <w:tr>
        <w:trPr>
          <w:trHeight w:val="412" w:hRule="atLeast"/>
        </w:trPr>
        <w:tc>
          <w:tcPr>
            <w:tcW w:w="6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,9</w:t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Der jugendliche Held verliebt sich (w6)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1,2:    stößt aber nicht auf Gegenliebe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:       aber der geliebte Mensch zieht fort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:       doch der geliebte Mensch kommt ums Leben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5:       doch die Eltern des geliebten Menschen verhindern das Glück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6:       es stößt auf Gegenliebe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Der jugendliche Held trifft eine berühmte Persönlichkeit und ist sehr von ihr beeindruckt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Dem jugendlichen Held widerfährt seltsames (w6)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:       Eine Warnung im Traum rettet ihm das Leben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:       Er begegnet einem verstorbenen Freund oder Verwandten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:       Ein Traum von einem Ort oder einem Abenteuer läßt ihn nicht mehr los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:       Er steht einem wilden Tier gegenüber, kann diesem aber offenbar befehlen nicht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anzugreifen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5:       Er begegnet einem Kobold oder einer Fee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6:       Er sieht ein Einhorn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Wie es üblich ist, geht der jugendliche Held bei einem Handwerker in die Lehre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(w6, Streuner  -1)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-5:    Bricht diese aber nach w4 Jahren ab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6:        und erhält die Freisprechung der Zukunft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Freunde verführen den jugendlichen Held etwas Verbotenes zu tun (w6)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,2:     Er wird nicht erwischt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:        Er wird von einem der Freunde verraten und bestraft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,5:     Er wird erwischt und milde bestraft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6:        Er wird erwischt und hart Bestraft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Der jugendliche Held streitet sich mit einem Familienmitglied. Zwischen ihnen herrst fortand blinder Haß (w6)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:        Vater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:        Mutter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-6:    eines der Geschwister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Die Eltern können ihre Familie nicht mehr ernähre. (ggf. sinkt der Stand) Der jugendliche Held zieht von Zuhause fort und (w6, Streuner –1)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-3:     schlägt sich alleine durch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:         beginnt sein Abenteuerleben etwas früher (Er ist 16-w4 Jahre, für jedes Jahr –2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       </w:t>
            </w:r>
            <w:r>
              <w:rPr>
                <w:sz w:val="22"/>
              </w:rPr>
              <w:t>Attribute u. –15 Talente)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5:         begleitet einen Abenteurer für eine gewisse Zeit und lernt von ihm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6:         wird von einer anderen Familie aufgenommen (Neu würfeln)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12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8602"/>
      </w:tblGrid>
      <w:tr>
        <w:trPr/>
        <w:tc>
          <w:tcPr>
            <w:tcW w:w="61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860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Der jugendliche Held hat einen Rivalen. Dieser (w6)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:         ist ein alter Familienfreund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:         ist neidisch auf das Äußere des jugendlichen Helden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:         ist neidisch auf eine Begabung des jugendlichen Helden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:         ist neidisch auf ein Besitzstück des jugendlichen Helden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5,6:      ist in die selbe Person verliebt wie der jugendliche Held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Der Jugendliche Held soll verheiratet werden. Ihm gefällt der zukünftige Ehepartner jedoch nicht, so das er fortläuft. (w6) Streuner-2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1-4:     Er schlägt sich fortan alleine durch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5,6:       Er wird von einer neuen Familie aufgenommen (Neu Würfeln) </w:t>
            </w:r>
          </w:p>
        </w:tc>
      </w:tr>
      <w:tr>
        <w:trPr>
          <w:trHeight w:val="1265" w:hRule="atLeast"/>
        </w:trPr>
        <w:tc>
          <w:tcPr>
            <w:tcW w:w="61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-22</w:t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Der jugendliche Held durchlebt eine Phase der Frömmigkeit, er sucht die nähe eines Geweihten. (w12)  [nach Meistererlaubnis auch w20]</w:t>
            </w:r>
          </w:p>
          <w:p>
            <w:pPr>
              <w:pStyle w:val="Normal"/>
              <w:jc w:val="both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1:         Praios</w:t>
            </w:r>
          </w:p>
          <w:p>
            <w:pPr>
              <w:pStyle w:val="Normal"/>
              <w:jc w:val="both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2:         Rondra</w:t>
            </w:r>
          </w:p>
          <w:p>
            <w:pPr>
              <w:pStyle w:val="Normal"/>
              <w:jc w:val="both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3:         Efferd</w:t>
            </w:r>
          </w:p>
          <w:p>
            <w:pPr>
              <w:pStyle w:val="Normal"/>
              <w:jc w:val="both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4:         Travia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5:         Boron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6:         Hesinde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7:         Firun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8:         Tsa</w:t>
            </w:r>
          </w:p>
          <w:p>
            <w:pPr>
              <w:pStyle w:val="Normal"/>
              <w:jc w:val="both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9:         Phex</w:t>
            </w:r>
          </w:p>
          <w:p>
            <w:pPr>
              <w:pStyle w:val="Normal"/>
              <w:jc w:val="both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10:       Peraine</w:t>
            </w:r>
          </w:p>
          <w:p>
            <w:pPr>
              <w:pStyle w:val="Normal"/>
              <w:jc w:val="both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11:       Ingerimm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2:       Rahja</w:t>
            </w:r>
          </w:p>
        </w:tc>
      </w:tr>
      <w:tr>
        <w:trPr>
          <w:trHeight w:val="1264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02" w:type="dxa"/>
            <w:tcBorders>
              <w:top w:val="dashed" w:sz="4" w:space="0" w:color="000000"/>
              <w:left w:val="single" w:sz="4" w:space="0" w:color="000000"/>
              <w:bottom w:val="dotDash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3:       Mada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4:       Kor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5:       Marbo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6:       Horas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7:       Aves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8:       Ifirn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9:       Swafnir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0:       Der Namenlose</w:t>
            </w:r>
          </w:p>
        </w:tc>
      </w:tr>
      <w:tr>
        <w:trPr>
          <w:trHeight w:val="921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02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Nach dieser Zeit (w6)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,2:     entschied er sich Geweihter zu werden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-5:    behält er einen starken Glauben an diese Gottheit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6:        wendet er sich wieder von der Gottheit ab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Der Held wird von einem Tier schwer verlätzt</w:t>
            </w:r>
          </w:p>
        </w:tc>
      </w:tr>
      <w:tr>
        <w:trPr/>
        <w:tc>
          <w:tcPr>
            <w:tcW w:w="61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Ein Familienmitglied kommt zu Tode(w6)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:     Vater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:     Mutter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-6:  eines der Geschwister</w:t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Wegen (w6)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:     Todesurteil, berechtigt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:     Todesurteil, unberechtigt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:     Überfall (Räuber, Orks)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:     Handgemenge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5:     Unfall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6:     Selbstmord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Der jugendliche Held verliert seine Familie bei einem Überfall (Orks, Räuber) (w6)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-5:  Er schlägt sich fortan alleine durch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6:      er kommt zu einer neuen Familie (neu Würfeln)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12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8602"/>
      </w:tblGrid>
      <w:tr>
        <w:trPr/>
        <w:tc>
          <w:tcPr>
            <w:tcW w:w="61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  <w:tc>
          <w:tcPr>
            <w:tcW w:w="860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Der jugendliche Held findet auf einem Streifzug ein verlassenes Dorf. (w6)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:     Er findet ein Tagebuch in dem er oft liest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:     Er findet ein Buch aus dem er einiges lernen kann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:     Er findet eine seltsame Waffe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:     Er findet in Schmuckstück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5:     Er kehrt oft mit Freunden hierher zurück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6:      Doch als er es mit Freunden wieder aufsuchen will ist es wie von Dere verschwunden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</w:t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Der jugendliche Held wird von Freunden wie ein Narr behandelt und weis nicht wie er sich wehren soll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Ein unbekannter Verwandter vererbt dem Helden (w6)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:     ein leeres Buch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:     w20 D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:     ein Schmuckstück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:     eine Waffe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5:     ein Tier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6:     ein Stück Land am anderen Ende Aventuriens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</w:t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Der jugendliche Held betrinkt sich an den Vorräten seines Vaters und wird bestraft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Der jugendliche Held wird von einem Freund im (w6)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:    reiten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:    stehlen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:    feilschen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:    schwimmen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5:    jagen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6:    fischen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unterwiesen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</w:t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Dem jugentlichen läuft ein Tier zu das (w6)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,2: ihn bald wieder verläst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-5: ihn immer wieder besucht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6:     ihm treu folgt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</w:t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Der jugendliche Held findet im Wald einen verwundeten Wanderer. Dieser (w6)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:    kommt bald wieder auf die Beine und schenkt dem Helden w6 D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:    kommt bald wieder auf die Beine und schenkt dem eine Waffe aus fernen Landen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3:    kommt bald wieder auf die Beine und unterrichtet den Helden in seinen Künsten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(Meister Entscheid)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:    kommt bald wieder auf die Beine und bittet den Helden ihn auf seiner Reise zu Begleiten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5:    Verstirbt, doch er gibt dem Helden vor seinem Tode einen Brief mit der Bitte ihn zu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über bringen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6:    Verstirbt, doch er gibt dem Helden vor seinem Tode eine Karte und sagt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   „</w:t>
            </w:r>
            <w:r>
              <w:rPr>
                <w:sz w:val="22"/>
              </w:rPr>
              <w:t>versuch Du dein Glück“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</w:t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Der jugendliche Held erledigt einige Botendienste für einen Nachbarn, von dem er einiges lernen kann (Meister Entscheid)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</w:t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Auf einem Fest betrinkt sich der junge Held und legt sich mit einem Rivalen an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Fortan tut dieser alles um dem Helden das Leben zur Hölle zu Machen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</w:t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Als der jugendliche Held das erstemal die Gelegenheit hat zu reiten wird er abgeworfen. (w6)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:     er verletzt sich schwer und hat fortan starke angst vor Pferden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:     er verletzt sich schwer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:     er verletzt sich leicht und beschließt es  später noch einmal zu versuchen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:     er steigt wieder auf kann sich aber mit Pferden nicht wirklich anfreunden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5:     er steigt jedoch sofort wieder auf und wird ein sehr guter Reiter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6:     er steigt jedoch sofort wieder auf und das Pferd läst sich fortan nur noch von ihm reiten so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 xml:space="preserve">das er es schließlich geschenkt bekommt  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</w:t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Der Held fällt beim Wandern in ein Erdloch und kann nur mit fremder Hilfe wieder herauskommen. Dies schadet seinem Ruf sehr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12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8602"/>
      </w:tblGrid>
      <w:tr>
        <w:trPr/>
        <w:tc>
          <w:tcPr>
            <w:tcW w:w="61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7</w:t>
            </w:r>
          </w:p>
        </w:tc>
        <w:tc>
          <w:tcPr>
            <w:tcW w:w="860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Als der Held eines Morgens erwacht lieg (w6)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:    ein fremdes Kleidungsstück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:    ein Buch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:    eine Waffe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4:    ein Schmuckstück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5:    ein Spazierstock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6:    eine Strähne silbernes Haar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neben seinem Bett und keiner weis woher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8</w:t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Der Held erlebt ein zwölfgöttliches Wunder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9</w:t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Dem Helden begegnet ein (w20)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-19: Einhorn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20:    schwarzes Einhorn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Der jugendliche Held begegnet einem Drachen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bCs/>
        <w:sz w:val="32"/>
      </w:rPr>
      <w:t>Die Jugend (Seite</w:t>
    </w:r>
    <w:r>
      <w:rPr>
        <w:rStyle w:val="PageNumber"/>
        <w:b/>
        <w:bCs/>
        <w:sz w:val="32"/>
      </w:rPr>
      <w:fldChar w:fldCharType="begin"/>
    </w:r>
    <w:r>
      <w:rPr>
        <w:rStyle w:val="PageNumber"/>
        <w:sz w:val="32"/>
        <w:b/>
        <w:bCs/>
      </w:rPr>
      <w:instrText xml:space="preserve"> PAGE </w:instrText>
    </w:r>
    <w:r>
      <w:rPr>
        <w:rStyle w:val="PageNumber"/>
        <w:sz w:val="32"/>
        <w:b/>
        <w:bCs/>
      </w:rPr>
      <w:fldChar w:fldCharType="separate"/>
    </w:r>
    <w:r>
      <w:rPr>
        <w:rStyle w:val="PageNumber"/>
        <w:sz w:val="32"/>
        <w:b/>
        <w:bCs/>
      </w:rPr>
      <w:t>4</w:t>
    </w:r>
    <w:r>
      <w:rPr>
        <w:rStyle w:val="PageNumber"/>
        <w:sz w:val="32"/>
        <w:b/>
        <w:bCs/>
      </w:rPr>
      <w:fldChar w:fldCharType="end"/>
    </w:r>
    <w:r>
      <w:rPr>
        <w:rStyle w:val="PageNumber"/>
        <w:b/>
        <w:bCs/>
        <w:sz w:val="32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0T17:40:00Z</dcterms:created>
  <dc:creator>Administrator</dc:creator>
  <dc:description/>
  <dc:language>en-US</dc:language>
  <cp:lastModifiedBy>Administrator</cp:lastModifiedBy>
  <cp:lastPrinted>2003-01-08T23:25:00Z</cp:lastPrinted>
  <dcterms:modified xsi:type="dcterms:W3CDTF">2003-01-10T17:40:00Z</dcterms:modified>
  <cp:revision>2</cp:revision>
  <dc:subject/>
  <dc:title>Die Kindheit (Seite1)</dc:title>
</cp:coreProperties>
</file>