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2"/>
      </w:tblGrid>
      <w:tr>
        <w:trPr/>
        <w:tc>
          <w:tcPr>
            <w:tcW w:w="921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W6/2 Ereignisse ---- 2w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s wird zeuge eines zwölfgöttlichen Wunder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in Magier möchte das Kind aus unbekannten Gründen entfuhren, doch der Versuch missling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in Fabelwesen rettet das Leben des Kinde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ine bekannte, magische Persönlichkeit prophezeit ein Wiedersehen</w:t>
            </w:r>
          </w:p>
        </w:tc>
      </w:tr>
      <w:tr>
        <w:trPr>
          <w:trHeight w:val="688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in Familienmitglied kommt zu Tode(w6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:     Vate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:     Mutte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-6:  eines der Geschwister</w:t>
            </w:r>
          </w:p>
        </w:tc>
      </w:tr>
      <w:tr>
        <w:trPr>
          <w:trHeight w:val="68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egen (w6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:     Todesurteil, berechtig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:     Todesurteil, unberechtig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:     Überfall (Räuber, Orks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:     Handgemeng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:     Unfall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:     Selbstmord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s Kind begegnet einem Fabelwesen</w:t>
            </w:r>
          </w:p>
        </w:tc>
      </w:tr>
      <w:tr>
        <w:trPr>
          <w:trHeight w:val="412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s Kind findet die, in der Schlacht verlorene Waffe einer berühmten Person wieder und erhält, nach dem zurückbringen von dieser Person,  (w6)</w:t>
            </w:r>
          </w:p>
        </w:tc>
      </w:tr>
      <w:tr>
        <w:trPr>
          <w:trHeight w:val="41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:     w20 D</w:t>
            </w:r>
          </w:p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:     w6 D</w:t>
            </w:r>
          </w:p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:     eine Waff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:     die gefundene Waff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:     ein Empfehlungsschribe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:     eine tracht Prüge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s Kind findet eine Schatz in der nähe seiner Wohnstätte (w6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:     w6 D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:     wertvolles Instrumen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:     wertvolles Schmuckstück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:     seltene Waff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:     wertvolles Buch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:     magische Waff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ltern steigen in der Gesellschaft eine Stufe auf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ltern können das Kind nicht mehr ernähren. Das Kind wird ausgesetzt (w6) Struner-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1:    das Kind schlägt sich alleine durch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1 :  das Kind kommt zu einer neuen Familie und wird als Arbeitskraft ausnutz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-6 :  das Kind kommt zu einer neuen Familie und wird liebevoll aufgenomme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 dem Kind wird die Begabung erkannt und es wird von einem Gönner unterrichtet (w6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:      Räuber, Dieb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:      Geweihte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:      Druid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:      Zaubere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:      Alter Gaukle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:      Kriegsvetera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s Kind findet Freund gleichen alters (w6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-2:   die Freundschaft währt w6 Jahr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-6:   die Freundschaft währt ein Leben lang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r Freund ist (w6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:      unfre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:      arm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:      Sohn eines Magier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:      Sohn eines Geweihte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5:      reich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:      adelig</w:t>
            </w:r>
          </w:p>
        </w:tc>
      </w:tr>
      <w:tr>
        <w:trPr/>
        <w:tc>
          <w:tcPr>
            <w:tcW w:w="61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6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reundlicher Nachbar oder Geweihter unterweist das Kind in (w6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:      Fährtensuch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:      Lesen, Schreibe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:      Rechne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:      Malen, Zeichne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:      Musiziere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:      Kämpfe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amilie zieht 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ahrsagerin sagt ihm eine große Zukunft vorau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s Kind lauscht den Geschichten eines Veteranen und ist sehr beeindruck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s Kind wird von den Eltern Geraubt und wächst in neuer Familie auf (Neu würfeln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reunde verführen das Kind etwas Verbotenes zu tun (w6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,2:   Es wird nicht erwisch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:      Es wird von einem der Freunde verraten und bestraf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,5:   Es wird erwischt und milde bestraf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:      Es wird erwischt und hart bestraf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s Kind streitet sich mit einem Familienmitglied. Zwischen ihnen herrscht fortan blinder Haß (w6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:      Vate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:      Mutter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-6:   eines der Geschwiste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s Kind wird für etwas bestraft das es nicht getan hat, Der Richter (w6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-4:   läßt Milde walte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,6:   bleibt har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s Kind wird von einem wilden Tier schwer verletz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in Krieg oder Aufstand überzieht das Land (bei 1 u. 2 auf w6 kommt ein Familienmitglied ums Leben. (w6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:       Vater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:       Mutte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:       Mehrere Geschwiste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-6:    Eines der Geschwiste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6/2 Familienmitglieder werden von einer Krankheit dahingerafft Bei 1-3 auf w6 wird das Kind selbst von der Krankheit befallen überlebt aber. (w6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:       Vate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:       Mutte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-6:    Geschwiste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ltern kommen bei einem Überfall (Orks, Oger, Räuber) ums Leben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,2:     das Kind schlägt sich von nun an allein durch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-6:     das Kind wächst bei Pflegeeltern auf (Neu würfeln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s Kind hat eine Reihe von Träumen die wahr werden aufgrund dessen (w6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:        wird das Kind von Zuhause verjagt und schlägt sich alleine durch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:        wird das Kind von Zuhause verjagt und kommt zu Pflegeeltern (Neu würfeln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:        rettet er das leben eines Familienmitgliede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:        rettet er das leben einer bekannten Persönlichkeit und erhält ein Geschenk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-6:    wird das Kind hoch geachte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ei nicht magiebegabten Charakteren verfliegt diese Veranlagung wieder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bei Magischen bleibt sie bei 1 auf w20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s Kind verirrt sich im Wald und wird erst nach w6 Tagen gefunden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ine bekannte, magische Persönlichkeit prophezeit ein Wiedersehe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s Kind bekommt von den Eltern etwas, um ihm zu zeigen das er zur Familie gehört (w6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:       ein Schmuckstück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-4:    eine Tätowierung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,6:    eine Waff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s Kind begegnet einem Tier welches keinesfalls in dieser Umgebung beheimatet sein kan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2"/>
      </w:tblGrid>
      <w:tr>
        <w:trPr/>
        <w:tc>
          <w:tcPr>
            <w:tcW w:w="61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86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Das Kind bekommt eine Einladung zu einem Turnier in einer Grosstadt doch der  Absender bleibt unbekannt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e Eltern Stellen fest das, dass Kind eine ihm eigentlich fremde Sprache beherrscht (w6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-4:    das Talent wird totgeschwiege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:        das Talent wird nicht geförder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:        das Talent wird geförde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hne es zumerken Rettet das Kind einem Fabelwesen das Laben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in Druide aus der Umgebung bietet dem Vater viel Geld für einige Tropfen Blut des Kindes (w6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-3:  der Vater verjagt den Druide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-5:  der Vater willigt ein und der Druide bekommt etwas Blu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:     der Vater willigt ein und der Druide bekommt regelmäßig etwas Blu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ine Gauklerin die dem Kind die Zukunft weissagen soll (w6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:     rennt weinend davo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:     sagt sie könne einfach nichts sehe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:     beginnt zu lachen und ist nicht mehr zu beruhige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:     sagt den Eltern, sie sollen gut auf ihn acht gebe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:     bricht bewusstlos zusamme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:     schenkt ihm einen magischen Gegenstand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s Kind läuft von zuhause weg und (w6) Struner –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:    schlägt sich alleine durch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:    wächst bei Gauklern auf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:    kommt zu neuer Familie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-5: wird nach w6 Tagen wiedergefunde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:    kommt nach w6 Tagen zurüc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Das Kind ist w6 Tage verschwunden und kann sich nach der Rücker an nicht erinnern  </w:t>
            </w:r>
          </w:p>
        </w:tc>
      </w:tr>
      <w:tr>
        <w:trPr>
          <w:trHeight w:val="83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s Kind wird Entführt und wird w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:    nach w20 Tagen zurückgebrach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:    nach w6 Tagen wiedergefunden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,4: wieder befrei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,6:  vom Entführer Großgezogen</w:t>
            </w:r>
          </w:p>
        </w:tc>
      </w:tr>
      <w:tr>
        <w:trPr>
          <w:trHeight w:val="82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r Entführer ist w6 od. Meisterentscheidung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:    normal Bürger (Stand neu würfeln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:    Dieb, Räube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:    Söldner, Kriege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:    Orks, Oge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:    Geweihte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:    Magier, Druide, Hex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ine alte Hexe auf Wanderschaft stirbt beim Anblick des Kinde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s Kind entgeht nur knapp der Entführung durch einen Kobold (nicht Schelm)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32"/>
      </w:rPr>
      <w:t>Die Kindheit (Seite</w:t>
    </w:r>
    <w:r>
      <w:rPr>
        <w:rStyle w:val="PageNumber"/>
        <w:b/>
        <w:bCs/>
        <w:sz w:val="32"/>
      </w:rPr>
      <w:fldChar w:fldCharType="begin"/>
    </w:r>
    <w:r>
      <w:rPr>
        <w:rStyle w:val="PageNumber"/>
        <w:sz w:val="32"/>
        <w:b/>
        <w:bCs/>
      </w:rPr>
      <w:instrText xml:space="preserve"> PAGE </w:instrText>
    </w:r>
    <w:r>
      <w:rPr>
        <w:rStyle w:val="PageNumber"/>
        <w:sz w:val="32"/>
        <w:b/>
        <w:bCs/>
      </w:rPr>
      <w:fldChar w:fldCharType="separate"/>
    </w:r>
    <w:r>
      <w:rPr>
        <w:rStyle w:val="PageNumber"/>
        <w:sz w:val="32"/>
        <w:b/>
        <w:bCs/>
      </w:rPr>
      <w:t>3</w:t>
    </w:r>
    <w:r>
      <w:rPr>
        <w:rStyle w:val="PageNumber"/>
        <w:sz w:val="32"/>
        <w:b/>
        <w:bCs/>
      </w:rPr>
      <w:fldChar w:fldCharType="end"/>
    </w:r>
    <w:r>
      <w:rPr>
        <w:rStyle w:val="PageNumber"/>
        <w:b/>
        <w:bCs/>
        <w:sz w:val="3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13:05:00Z</dcterms:created>
  <dc:creator>Administrator</dc:creator>
  <dc:description/>
  <dc:language>en-US</dc:language>
  <cp:lastModifiedBy>Administrator</cp:lastModifiedBy>
  <dcterms:modified xsi:type="dcterms:W3CDTF">2003-01-05T15:34:00Z</dcterms:modified>
  <cp:revision>6</cp:revision>
  <dc:subject/>
  <dc:title>Die Kindheit (Seite1)</dc:title>
</cp:coreProperties>
</file>