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ersten Jah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8432"/>
      </w:tblGrid>
      <w:tr>
        <w:trPr>
          <w:cantSplit w:val="true"/>
        </w:trPr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Subtitle"/>
              <w:rPr/>
            </w:pPr>
            <w:r>
              <w:rPr/>
              <w:t>Die Elter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4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fre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klaven oder Leibeige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5-7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rm (w6, Gaukler +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Bau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elöh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wer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Fahren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9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telstand (w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hrende Kaufle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ä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zie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weih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ch (w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ßbauern, Gutsbesitz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sbesitzer, Kaufle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dverleiher, Wucher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he Beamte, Hohe Offizi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ler, Schriftgeleh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tsgelehrte, Schiffseig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lig (w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erer Adel (Ritter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ne, Freiher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Herzöge, Fürsten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4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eschwister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zahl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10 od.(w20/2 abrunden)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chlecht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6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ännli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 weiblich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4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burtsort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20, Jäger-8, Moha-17, Nivese-17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-(-2)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ildnis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-2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Hütte im Wal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Verlassenes Dorf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lassene Festung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lassener Tempel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rf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stung, Burg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l (bei 1u.2 auf w20 Segen der Gottheit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ine Stadt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dt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9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stadt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en auf der Straße (Thorwaler: Schiff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e ersten Jahre (Teil 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8857"/>
      </w:tblGrid>
      <w:tr>
        <w:trPr>
          <w:cantSplit w:val="true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Subtitle"/>
              <w:rPr/>
            </w:pPr>
            <w:r>
              <w:rPr/>
              <w:t>Umstände der Geburt (w30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illingsgebu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llingsgeburt</w:t>
            </w:r>
          </w:p>
        </w:tc>
      </w:tr>
      <w:tr>
        <w:trPr>
          <w:trHeight w:val="61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wetter verschwand plötzli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enbogen zeigt si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nschnuppen sind am Himmel zuseh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iri, der Siegesstern, ging au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naher Bach färbte sich blutro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ichzeitig starb in der Nähe ein Ti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Lämmerschwänschen": Das Kind trägt eine Locke am Hinterkopf – angeblich ein Zeichen, daß es von den Göttern auserwählt is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ter ist seit der Geburt Geisteskran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ter begann nach der Geburt zu wein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er begann beim Anblick des Kindes hysterisch zu lach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ter starb bei der Gebu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wahr ein unheimliches Poltern zu hör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wahr ein unheimliches Gelächter zu hör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9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Erbstück zerbrach ohne ersichtlichen Gru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Gegenstand begann zu schweb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Wolfssippe zog vorbe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Pferdeherde zog vorbe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ölfe in der Umgebung begannen zu heu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witter und Sturm tobte den ganzen Ta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Unbekannter brachte dem Kind ein Geschenk und ging unbehellig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Fabelwesen zeigte si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Blitz fuhr aus heiterem Himmel hernied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nenfinstern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beben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gitimation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20, Mohas+2, Nivesen+3, alle anderen-1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wird ausgesetzt und wächst bei Pflegeeltern auf (deren Stand neu erwürfeln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wird von den Eltern anerkannt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 Verwandter behauptet das Kind sei nicht das seiner Eltern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Vater behauptet nicht der Vater zu sein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Mutter behauptet, daß ihr Gefährte nicht der Vater sei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Kind gilt als schwächlich und nicht lebensfähig, Es wird in der Wildnis ausgesetzt. Es wird jedoch gefunden und von einer anderen Sippe aufgezogen (deren Stand neu erwürfeln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Kind gilt als schwächlich und nicht lebensfähig, Es wird in der Wildnis ausgesetzt. Es wird w6 Jahre von Wölfen aufgezogen bis es von einer anderen Sippe aufgenommen wird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5:03:00Z</dcterms:created>
  <dc:creator>Sven M. Ohlsson</dc:creator>
  <dc:description/>
  <cp:keywords/>
  <dc:language>en-US</dc:language>
  <cp:lastModifiedBy>Grimm</cp:lastModifiedBy>
  <cp:lastPrinted>2001-11-16T16:20:00Z</cp:lastPrinted>
  <dcterms:modified xsi:type="dcterms:W3CDTF">2004-12-25T15:03:00Z</dcterms:modified>
  <cp:revision>2</cp:revision>
  <dc:subject/>
  <dc:title>Die ersten Jahre</dc:title>
</cp:coreProperties>
</file>