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5902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en und Handicaps (w1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swirk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agi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einem Radius von 2 Schritt um die Person ist keine Form der Magie möglich. Die Person erlebt also nie direkte Magie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kines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30: 1-15   :    unkontrollierbar (selten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-25 :    unkontrollierbar (häufig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-29 :    schwer zu kontrolliere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 :    mit Übung gut einsetzb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6:         1  :    absolut unkontrollierbar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:    Vergangenheit bei Kontakt mit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egenstände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 :    Zukunft bei Kontakt mit Gegenständen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  :    An Orte gebunde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  :    Bei Kontakt mit Persone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  :    bewusst  herbeiführb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heilun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eneration *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ankenles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20        1  :    kann bewusst Gedankenlese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-19 :    kann unbewusst Gedankenlese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 :    bekommt alle Gedanken in seine Umgebung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it kann sie aber keiner Person zuordn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ergew. Attribut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in beliebiges Attribut 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 des Blute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+AE    (nur Magier, sonst noch mal würfel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talen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 Talentsteigerung neuer Würfel ab „auf“ 5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te Konstitu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 + 2w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a´s Seg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inmotori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F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inkhe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uchgefüh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K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chenkenntni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begabun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rlernen von neuen Sprachen leicht, bei hohem Stand auch eine zusätzliche Sprache mögli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hreninstink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esschärf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amelion“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ch Verkleiden +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ngenmensc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krobatik +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nchhausens Gab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ügen +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emen“ = Wasseratm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ämpferlung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5min. unter Wasser - - Na und?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les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sen +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ielt w4 Instrume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-Phänom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ngen +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len/Zeichnen +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nelligkeit 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i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iegskunst +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sationstalen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rufsfert. IMPROVISIEREN (KL/IN/FF) :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deletan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edeletan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enles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r ist in der Lage alle ihm bekannten Sprachen zu erkenn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mag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niger anfällig gegen verdorbenes Ess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chred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uchred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den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izierte Vorgänge werden teilweise einfacher verstanden als leicht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fantenhau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S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ürliche Affinitä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4    1   :   Wasser  (schwimmen +2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  :    Bergen  (Klettern +2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  :    Kält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  :    Hitz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schub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 Stresssituationen w20, (16+) - AT+1 / PA +1 für eine S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el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e Berufsausbild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aug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K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itt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 Klingenwaffen +2 (benutzt keine anderen Waffe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fgeni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uruzat +w10 (evtl. durch Gönner oder Sklaven gelern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fenloser Kämpf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 Waffenlose Kampftalente je +w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chemie +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kontrol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örper-/Selbstbeherrschung 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un´s Gab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ährtensuche, Tierkunde und Wildnisleben 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geis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 den unmöglichsten Situationen ist ihm das Glück hold</w:t>
            </w:r>
          </w:p>
          <w:p>
            <w:pPr>
              <w:pStyle w:val="Normal"/>
              <w:rPr/>
            </w:pPr>
            <w:r>
              <w:rPr/>
              <w:t>Bei tödlicher Wunde w6 bei 1 und 2 -&gt; LE = max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chtige Freund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chtige Feind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tomani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ut alles was nicht Niet und Nagelfest i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ma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enne Gareth, Bren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phoma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 4Tage ohne Sex JZ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angs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+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rünsti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eift nur an um zu tö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nhaf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chtet das Gesetzt unter ALLEN Umständ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such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i Beleidigungen JZ*2</w:t>
            </w:r>
          </w:p>
          <w:p>
            <w:pPr>
              <w:pStyle w:val="Normal"/>
              <w:rPr/>
            </w:pPr>
            <w:r>
              <w:rPr/>
              <w:t>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eneration *1/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ler Körpergeruc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 4 Tage ohne Bad CH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Tsa verlasse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ächlin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K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patsc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glin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motori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F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nsibe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ufmerks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nnesschärfe-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d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idet unter Verfolgungswahn (ST=w6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Kerl/fieser Ker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.Jakle / Mr.Hyde, ab w20(14+) wird aus gut böse</w:t>
            </w:r>
          </w:p>
          <w:p>
            <w:pPr>
              <w:pStyle w:val="Normal"/>
              <w:rPr/>
            </w:pPr>
            <w:r>
              <w:rPr/>
              <w:t>Kann auch einfach ausgespielt werden 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rientierun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rientierung -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b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hlt mit Storys und Geheimnissen herum. (Selbstbeherrschungsprobe +6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handlun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schzwang, Sauberkeitsfimmel, etc. 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bien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sekten, Spinnen, Äxte, etc. 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mi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hrungsaufnahme*2 (erbreche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iedrigte Magieresist.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-w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Persönlichke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s w10 Personen ruhe  in einem Körper. Evtl. mit eigenen Fertigkeiten (Meister Entscheid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änklic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-w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elke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n ich nicht einfach schön?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es Attribu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liebiges Attribut –w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läuf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fällig für Gruppenzwang </w:t>
            </w:r>
          </w:p>
          <w:p>
            <w:pPr>
              <w:pStyle w:val="Normal"/>
              <w:rPr/>
            </w:pPr>
            <w:r>
              <w:rPr/>
              <w:t>(Selbstbeherrschung +5 um zu wiederstehe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sichti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K-2 (erschw. auf Sinnesschärfe) [Meister Entscheid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er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 Kampf (Selbstbeherrschung+ Anzahl KR), bei misslingen AT+3/PA-3 --- PA min.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voge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ersuch erst gar nicht zuspielen“</w:t>
            </w:r>
          </w:p>
          <w:p>
            <w:pPr>
              <w:pStyle w:val="Normal"/>
              <w:rPr/>
            </w:pPr>
            <w:r>
              <w:rPr/>
              <w:t>Glücksspiel-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se Geist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en dem Charakter gerne Steine in den Weg </w:t>
            </w:r>
          </w:p>
          <w:p>
            <w:pPr>
              <w:pStyle w:val="Normal"/>
              <w:rPr/>
            </w:pPr>
            <w:r>
              <w:rPr/>
              <w:t>[Meister Entscheid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tgläubi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nschenkentniss-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chhausensyndro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ss einfach lü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bilde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 Steigerungswürfe um 1 erschwert (Fertigkeite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such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 einfach Phexgefällige Spiele Spielen wenn er die Gelegenheit hat. </w:t>
            </w:r>
          </w:p>
          <w:p>
            <w:pPr>
              <w:pStyle w:val="Normal"/>
              <w:rPr/>
            </w:pPr>
            <w:r>
              <w:rPr/>
              <w:t xml:space="preserve">(Selbstbeherrschung + Tage seit letztem Spiel) </w:t>
            </w:r>
          </w:p>
          <w:p>
            <w:pPr>
              <w:pStyle w:val="Normal"/>
              <w:rPr/>
            </w:pPr>
            <w:r>
              <w:rPr/>
              <w:t>zum aufhör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6 :      1-3  : Alkohol (Zechem+2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: Tabak</w:t>
            </w:r>
          </w:p>
          <w:p>
            <w:pPr>
              <w:pStyle w:val="Normal"/>
              <w:rPr/>
            </w:pPr>
            <w:r>
              <w:rPr/>
              <w:t>pro Tag ohne JZ+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chond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ldet sich Krankheiten e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 Tier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rgisch gegen bestimmte Tiere (Hund, Katze) </w:t>
            </w:r>
          </w:p>
          <w:p>
            <w:pPr>
              <w:pStyle w:val="Normal"/>
              <w:rPr/>
            </w:pPr>
            <w:r>
              <w:rPr/>
              <w:t>[Meister Entscheid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 Natu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rgisch gegen (Gräser, Pollen) [Meister Entscheid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 Materiel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rgisch gegen Stoffe (Metalle, Ton) [Meister Entscheid]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bhe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ä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tik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i Stress w20, bei 17+ Anfal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fis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ämpft nur im äußersten Notfäll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he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     „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he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 den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gte Zei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r Meister würfelt verdeckt 3w6, das Ergebnis in Jahren ist die Zeit bis der Charakter an einer Unbekannten Krankheit Stirbt (Meister Entscheid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1230"/>
        </w:tabs>
        <w:ind w:left="12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24:00Z</dcterms:created>
  <dc:creator>Administrator</dc:creator>
  <dc:description/>
  <dc:language>en-US</dc:language>
  <cp:lastModifiedBy>Administrator</cp:lastModifiedBy>
  <dcterms:modified xsi:type="dcterms:W3CDTF">2003-01-05T12:49:00Z</dcterms:modified>
  <cp:revision>4</cp:revision>
  <dc:subject/>
  <dc:title>Gaben und Handicaps (w100)</dc:title>
</cp:coreProperties>
</file>